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 Волгограда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ДЕПАРТА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е территориальное управл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 » апреля 2010 г.</w:t>
        <w:tab/>
        <w:tab/>
        <w:t xml:space="preserve">  </w:t>
        <w:tab/>
        <w:t xml:space="preserve">                           </w:t>
        <w:tab/>
      </w:r>
      <w:r>
        <w:rPr>
          <w:b/>
          <w:sz w:val="26"/>
          <w:szCs w:val="26"/>
        </w:rPr>
        <w:t xml:space="preserve">     №</w:t>
      </w:r>
      <w:r>
        <w:rPr>
          <w:sz w:val="26"/>
          <w:szCs w:val="26"/>
        </w:rPr>
        <w:t xml:space="preserve">  19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 мерах по обеспечению безопасн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бучающихся  и воспитанников  МО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Красноармейского района г.Волгоград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 организации отдыха и оздоровл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етей и подростков в 2011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здоровых и безопасных условий пребывания обучающихся и воспитанников в оздоровительных лагерях всех видов, при проведении  летних практических работ, туристических походов, экскурсий, экспедиций, соревнований, тренировочных сборов, для предупреждения детского и производственного травматизма в летний оздоровительный период 2011 года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исполнение приказа департамента по образованию администрации Волгограда от 07.04.2011 г.  № 235 «О мерах по обеспечению безопасности обучающихся  муниципальных образовательных учреждений Волгограда при организации  отдыха и оздоровления  детей и подростков в 2011 году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значить</w:t>
      </w:r>
      <w:r>
        <w:rPr>
          <w:rFonts w:cs="Times New Roman" w:ascii="Times New Roman" w:hAnsi="Times New Roman"/>
          <w:sz w:val="26"/>
          <w:szCs w:val="26"/>
        </w:rPr>
        <w:t xml:space="preserve"> Носачева В.В., ведущего специалиста отдела общего, дошкольного и дополнительного образова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ветственным по охране труда и  обеспечению безопасности обучающихся и воспитанников в Красноармейском ТУ ДОАВ при организации летней оздоровительной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Возложить на руководителей подведомственных МОУ персональную ответственность за сохранность жизни и здоровья обучающихся, воспитанников и работников в оздоровительных лагерях при проведении мероприятий, организуемых образовательными учреждениями в летний оздоровительный период 2011 года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Руководителям образовательных учреждений: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1. Принять необходимые меры, обеспечивающие полную безопасность жизни и     здоровья обучающихся , воспитанников и работников в летний оздоровительный период 2010 года.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2. Назначить ответственных лиц по охране труда в образовательных учреждениях при организации летней оздоровительной работы на весь летний период  2011г.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3. Организовать и обеспечить подготовку оздоровительных лагерей до 22 мая 2011 года с заполнением актов и разрешений по установленным формам (приложение №№ 1, 2).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4. Организовать выявление и удаление взрывоопасных и других опасных  предметов и факторов в местах расположения лагерей и на прилегающих территориях.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5. Организовать совместно с органами внутренних дел, местными отделениями Всероссийского общества спасения на водах, Всероссийского добровольного пожарного общества проведения профилактических работ по предупреждению детского травматизма. </w:t>
      </w:r>
    </w:p>
    <w:p>
      <w:pPr>
        <w:pStyle w:val="Normal"/>
        <w:spacing w:lineRule="auto" w:line="276"/>
        <w:ind w:left="1140" w:hanging="51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6. При организации и проведении туристических походов, экскурсий и выездных лагерей за пределы города руководствоваться рекомендациями, изложенными в приложении № 3.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7. Потребовать от начальников оздоровительных лагерей всех видов, руководителей туристических походов, экскурсий, экспедиций, организаторов спортивных соревнований,тренировочных сборов и других летних оздоровительных мероприятий  строгое соблюдение установленных правил охраны труда и техники безопасности, проведение инструктажей по охране труда с обучающимися , воспитанниками и работниками лагерей с последующей регистрацией их в журналах установленной формы.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8. Использовать рекомендации «Основные направления в организации работы по охране труда в летний оздоровительный период» (приложение № 4). </w:t>
      </w:r>
    </w:p>
    <w:p>
      <w:pPr>
        <w:pStyle w:val="Normal"/>
        <w:spacing w:lineRule="auto" w:line="276"/>
        <w:ind w:left="1140" w:hanging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9. Направлять  письменное  сообщение  установленной  формы  о  каждом несчастном случае, связанном с организованным летним отдыхом, в Красноармейское ТУ ДОАВ  за подписью руководителя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над исполнением приказа возложить на ведущего специалиста отдела дошкольного, общего и дополнительного образования Носачева Вадима Вячеславови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Красноармей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упра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по образова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Волгограда</w:t>
        <w:tab/>
        <w:tab/>
        <w:tab/>
        <w:tab/>
        <w:t xml:space="preserve">                    И.К.Молчанов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6077585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  <w:gridCol w:w="4669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 Л.А.Федот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дошкольного, общего и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 И.И.Макар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В.В.Носаче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1.7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  <w:gridCol w:w="4669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 Л.А.Федот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дошкольного, общего и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 И.И.Макар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В.В.Носаче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53"/>
      </w:tblGrid>
      <w:tr>
        <w:trPr/>
        <w:tc>
          <w:tcPr>
            <w:tcW w:w="295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4"/>
              </w:rPr>
              <w:t xml:space="preserve">Приложение 1 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к  приказу Красноармейского ТУ ДОАВ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«28»   апреля  2011 г. № 199  </w:t>
            </w:r>
          </w:p>
        </w:tc>
      </w:tr>
    </w:tbl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</w:r>
    </w:p>
    <w:p>
      <w:pPr>
        <w:pStyle w:val="TextBody"/>
        <w:ind w:hanging="142"/>
        <w:jc w:val="center"/>
        <w:rPr>
          <w:b/>
          <w:b/>
          <w:sz w:val="20"/>
        </w:rPr>
      </w:pPr>
      <w:r>
        <w:rPr>
          <w:b/>
          <w:sz w:val="20"/>
        </w:rPr>
        <w:t>ПРИЁМКИ ОЗДОРОВИТЕЛЬНОГО ЛАГЕР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 ДНЕВНЫМ ПРЕБЫВАНИЕМ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тип лагеря, его наименование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 «______» __________200__ г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Организация (наименование, адрес)________________________________________________________________ 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br/>
        <w:t>Комиссия в состав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.) Представитель органа управления образованием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</w:t>
        <w:br/>
        <w:t xml:space="preserve">2) Представитель Госпожнадзора 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  </w:t>
        <w:br/>
        <w:t>3) Представитель технадзора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</w:t>
        <w:br/>
        <w:t>4) Представитель ТУ «Роспотребнадзора»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Ф.И.О., должность</w:t>
      </w:r>
    </w:p>
    <w:p>
      <w:pPr>
        <w:pStyle w:val="TextBody"/>
        <w:rPr/>
      </w:pPr>
      <w:r>
        <w:rPr>
          <w:sz w:val="20"/>
        </w:rPr>
        <w:br/>
        <w:t>1. Оздоровительный лагерь расположен (адрес) ______________________________________________________</w:t>
        <w:br/>
        <w:t>_______________________________________________________________________________________________</w:t>
        <w:br/>
        <w:t>2. Вместимость в смену</w:t>
      </w:r>
      <w:r>
        <w:rPr>
          <w:sz w:val="28"/>
        </w:rPr>
        <w:t xml:space="preserve"> </w:t>
      </w:r>
      <w:r>
        <w:rPr>
          <w:sz w:val="20"/>
        </w:rPr>
        <w:t>_______________________________________________________________________________________________</w:t>
        <w:br/>
        <w:t>3. Количество смен _______________________________________________________________________________________________</w:t>
        <w:br/>
        <w:t>4. Спальные помещения располагаются в _______________________________, количество мест в спальных комнатах__________________________________, площадь в кв. м. на одного ребенка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5. Наличие и готовность к эксплуатации основных и вспомогательных помещений 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6. Состояние и готовность к работе источников водоснабжения и канализации _______________________________________________________________________________________________</w:t>
        <w:br/>
        <w:br/>
        <w:t>7. Помещения медицинского назначения (состав, площадь, состояние готовности) _______________________________________________________________________________________________</w:t>
        <w:br/>
        <w:t xml:space="preserve"> наличие медицинского оборудования _________________________________, аптечка______________________</w:t>
        <w:br/>
        <w:t>8. Пищеблок___________________. Число мест в обеденном зале ______________, площадь на одно посадочное место_________________, обеспеченность мебелью __________________________________________________, наличие подводки горячей и холодной воды ко всем моечным ваннам, раковинам_________________________,  наличие  электрокипятильника ____________________________________________________________________, обеспеченность пищеблока инвентарем,  оборудованием, посудой ______________________________________, наличие и исправность холодильного и  технологического оборудования ________________________________,                               готовность пищеблока к эксплуатации _____________________________________________________________,                                            условия  хранения продуктов (скоропортящихся, сухих, овощей) _______________________________________,                                           готовность их к эксплуатации______________________________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br/>
        <w:t>10. Сооружения для занятий физкультурой и спортом, их  оборудование (перечень, количество, размеры, соответствие санитарным требованиям) 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</w:t>
        <w:br/>
        <w:t>11. Наличие бассейна или водоема, организация купания в соответствии с требованиями санитарных правил _________________________________________________________________________________________________</w:t>
        <w:br/>
        <w:t>12. Наличие и состояние игрового оборудования _________________________________________________________________________________________________</w:t>
        <w:br/>
        <w:t>13. Обеспеченность  жестким  инвентарем _________________________________________________________________________________________________</w:t>
        <w:br/>
        <w:t>мягким инвентарем ______________________________________ ,  санитарной  одеждой _____________________ наличие моющих и дезинфицирующих средств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br/>
        <w:t>14. Укомплектованность штата (количество) _________________________________________________________________________________________________</w:t>
        <w:br/>
        <w:t>- педагогов-воспитателей _________________________________________________________________________________________________</w:t>
        <w:br/>
        <w:t>- инструкторов по физической культуре и плаванию 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br/>
        <w:t>- административно-хозяйственного и обслуживающего персонала _________________________________________________________________________________________________</w:t>
        <w:br/>
        <w:t>- персонала пищеблока (повара, посудомойки, кухонные работники) _________________________________________________________________________________________________</w:t>
        <w:br/>
        <w:t>- медицинского персонала (врач, мед. сестра)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br/>
        <w:t>15. Наличие договора о вызове пищевых отходов, мусора (дата заключения, наименование организации)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br/>
        <w:t>16. Заключение комиссии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</w:t>
        <w:br/>
        <w:br/>
        <w:br/>
      </w:r>
      <w:r>
        <w:rPr>
          <w:b/>
          <w:sz w:val="20"/>
        </w:rPr>
        <w:t>Подписи:</w:t>
      </w:r>
    </w:p>
    <w:p>
      <w:pPr>
        <w:pStyle w:val="TextBody"/>
        <w:rPr/>
      </w:pPr>
      <w:r>
        <w:rPr>
          <w:sz w:val="20"/>
        </w:rPr>
        <w:br/>
        <w:t xml:space="preserve">1) Представитель органа управления образованием_____________________________________________________                      </w:t>
        <w:br/>
        <w:t xml:space="preserve">                                                                                                    роспись, печать</w:t>
        <w:tab/>
        <w:tab/>
        <w:tab/>
        <w:tab/>
        <w:t>Ф.И.О.</w:t>
      </w:r>
    </w:p>
    <w:p>
      <w:pPr>
        <w:pStyle w:val="TextBody"/>
        <w:rPr/>
      </w:pPr>
      <w:r>
        <w:rPr>
          <w:sz w:val="20"/>
        </w:rPr>
        <w:br/>
        <w:t xml:space="preserve">2) Представитель Госпожнадзора____________________________________________________________________                        </w:t>
        <w:br/>
        <w:t xml:space="preserve">   </w:t>
        <w:tab/>
        <w:tab/>
        <w:tab/>
        <w:tab/>
        <w:tab/>
        <w:tab/>
        <w:tab/>
        <w:t>роспись, печать</w:t>
        <w:tab/>
        <w:tab/>
        <w:tab/>
        <w:tab/>
        <w:t>Ф.И.О.</w:t>
        <w:br/>
        <w:br/>
        <w:t xml:space="preserve">3) Представитель технадзора _______________________________________________________________________                             </w:t>
        <w:br/>
        <w:t xml:space="preserve">  </w:t>
        <w:tab/>
        <w:tab/>
        <w:tab/>
        <w:tab/>
        <w:tab/>
        <w:tab/>
        <w:tab/>
        <w:t>роспись, печать</w:t>
        <w:tab/>
        <w:tab/>
        <w:tab/>
        <w:tab/>
        <w:t>Ф.И.О.</w:t>
        <w:br/>
        <w:br/>
        <w:t xml:space="preserve">4) Представитель ТУ «Роспотребнадзора» ____________________________________________________________             </w:t>
        <w:br/>
        <w:t xml:space="preserve"> </w:t>
        <w:tab/>
        <w:t xml:space="preserve"> </w:t>
        <w:tab/>
        <w:tab/>
        <w:tab/>
        <w:tab/>
        <w:tab/>
        <w:tab/>
        <w:t>роспись, печать</w:t>
        <w:tab/>
        <w:tab/>
        <w:tab/>
        <w:tab/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53"/>
      </w:tblGrid>
      <w:tr>
        <w:trPr/>
        <w:tc>
          <w:tcPr>
            <w:tcW w:w="295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4"/>
              </w:rPr>
              <w:t xml:space="preserve">Приложение 2 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к  приказу Красноармейского ТУ ДОА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 xml:space="preserve">от «28»   апреля  2011 г. № 199  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47573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 А З Р Е Ш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sz w:val="26"/>
          <w:szCs w:val="26"/>
        </w:rPr>
        <w:t>ТУ « Роспотребнадзора» по Волгоградской  области  разреш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крыть лагерь________________________________________________________________________</w:t>
        <w:br/>
        <w:t>_______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(наименование лагеря)</w:t>
        <w:br/>
        <w:t>по адресу______________________________________________________________________</w:t>
        <w:br/>
        <w:t>Срок смены____________________________________________________________________</w:t>
        <w:br/>
        <w:t>Количество детей в одну смену 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азрешение дано на основании документов:</w:t>
      </w:r>
    </w:p>
    <w:p>
      <w:pPr>
        <w:pStyle w:val="TextBody"/>
        <w:rPr/>
      </w:pPr>
      <w:r>
        <w:rPr>
          <w:sz w:val="26"/>
          <w:szCs w:val="26"/>
        </w:rPr>
        <w:t>1.  Акта приемки лагеря _________________________________________________________</w:t>
        <w:br/>
        <w:t>2. Штатного расписания работников лагеря в количестве_____________________________</w:t>
        <w:br/>
        <w:t xml:space="preserve">3. Санитарных книжек работников лагеря с отметкой о прохождении флюорографии ______________________________________________________________________________ </w:t>
        <w:br/>
        <w:t>4. Списки детей с заключением врача о зачислении в лагерь___________________________</w:t>
        <w:br/>
        <w:t xml:space="preserve">5. Заключения технического надзора о состоянии помещений_________________________ </w:t>
        <w:br/>
        <w:t>6. Заключения органов государственного пожарного надзора__________________________</w:t>
        <w:br/>
        <w:t>7. Заключение ТУ «Роспотребнадзора»_____________________________________________ ______________________________________________________________________________</w:t>
        <w:br/>
        <w:b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У «Роспотребнадзора»  </w:t>
      </w:r>
      <w:r>
        <w:rPr>
          <w:sz w:val="26"/>
          <w:szCs w:val="26"/>
          <w:u w:val="single"/>
        </w:rPr>
        <w:t>_________________________                  ___________________</w:t>
      </w:r>
    </w:p>
    <w:p>
      <w:pPr>
        <w:pStyle w:val="TextBody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,печать)                                                                    (расшифровка подписи)</w:t>
      </w:r>
      <w:r>
        <w:rPr>
          <w:sz w:val="26"/>
          <w:szCs w:val="26"/>
        </w:rPr>
        <w:b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Дата «_____» __________2011 год</w:t>
        <w:br/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53"/>
      </w:tblGrid>
      <w:tr>
        <w:trPr/>
        <w:tc>
          <w:tcPr>
            <w:tcW w:w="295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3 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к  приказу Красноармейского ТУ ДОАВ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«28»   апреля  2011 г. № 199  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 Е К О М Е Н Д А Ц И 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работы по предупреждению травматизма и гибел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при проведении туристических походов, экскурсий, экспедиций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и выездных лагерей за пределы города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получения разрешения на выезд групп из числа обучающихся образовательных учреждений Красноармейского района в туристические походы, на экскурсии, в экспедиции и выездные лагеря за пределы города Волгограда,  администрация МОУ должна предоставить следующие документ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Ходатайство от администрации образовательного учреждения на разрешение поезд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) Копия приказа о назначении ответственных лиц в период поезд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Список выезжающих детей с указанием Ф.И.О., класса, даты рождения, адреса, Ф.И.О.    родителей, место работы родителей и контактного телеф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) Договор на реализацию туристического продук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) Свидетельство о внесении  сведений о туроператоре в единый федеральный реестр туроперат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ж)  Свидетельство  о постановке на учет в налоговом орга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) Указать вид транспорта: 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/д:  предоставить копии билетов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лет: предоставить копии билетов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ус: 1. Предоставить лицензию на осуществление перевозок автомобильным транспортом, оборудованным для перевозок более восьми человек. 2. Договор на осуществление перевозок. 3.Гарантийное письмо о предрейсовом тех.осмотре автобуса и медицинском освидетельствовании вод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) В случае проживания в гостиницах или турбазах – указать место нахождение, адрес, телефон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2. Для  получения разрешения на выезд группы детей в выездной лагерь необходима документация, свидетельствующая о готовности лагеря к приёму детей (копии актов местных ТУ «Роспотребнадзора», пожнадзора и других служб), а также информация о санэпидблагополучии на момент заезда дет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 Руководители выездных групп туристических походов, экспедиций, экскурсий и лагерей, как за пределами города, так и области, должны быть обучены по охране труда городской или районными комиссиями  ТУ КОАВ с выдачей удостоверен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4. Возраст участников походов, экспедиций, многодневных дальних (за пределами города, области) экскурсий определяется администрацией МОУ, проводящего мероприятие, исходя из педагогической целесообразности, но не младше 13 лет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5. Для сопровождения групп, состоящих из 6-25 обучающихся, необходимо 2 взрослых педагогических работника (руководитель и заместитель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6. При комплектовании групп участников походов, экспедиций, экскурсий необходимо иметь информацию о состоянии их здоровья. Участники  походов, экспедиций, экскурсий должны оформить необходимые документы (допуск врача или  обменную карту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7. Для проведения многодневных походов, дальних экскурсий с ночлегом в населённом пункте обязательным условием должно быть письменное согласие учреждения, организации, принимающей группу или путёвка экскурсионной организац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ыезд организованных групп обучающихся и воспитанников из города в туристические походы, экспедиции, экскурсии, в лагеря, на турбазы. На соревнования , выступления и другие организованные походы и поездки должен быть письменно разрешён  Красноармейским ТУ КОАВ – только при наличии вышеперечисленной документации (см. п.1) и проведении инструктажей с обучающимися, воспитанниками и сопровождающи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9. Ответственным лицам, организующим туристические походы, экспедиции, экскурсии, выездные лагеря и другие организованные выходы или выезды за пределы города с детьми следует принимать и другие дополнительные меры по обеспечению безопасных условий участников оздоровительных мероприятий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Носачеву В.В., ведущему специалисту отдела общего  (среднего) образования  Краснооктябрьского ТУ КОАВ вести журнал учёта выезда (выхода) организованных групп детей за пределы города с указанием пункта и цели поездки, вида транспорта, дат отъезда и возвращения, количества детей и сопровождающих, отметки о возвращении. Копии разрешающих документов и списки детей на время поездки (похода) должны находиться в ТУ КОАВ у ответственного л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сачев В.В., ведущий специалист ТУ ДОА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7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53"/>
        <w:gridCol w:w="7353"/>
      </w:tblGrid>
      <w:tr>
        <w:trPr/>
        <w:tc>
          <w:tcPr>
            <w:tcW w:w="295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4"/>
              </w:rPr>
              <w:t xml:space="preserve">Приложение 4 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к  приказу Красноармейского ТУ КДОА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 xml:space="preserve">от «28»   апреля  2011 г. № 199  </w:t>
            </w:r>
          </w:p>
        </w:tc>
        <w:tc>
          <w:tcPr>
            <w:tcW w:w="7353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4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 приказу начальника Краснооктябрьского ТУ КОА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«____» _____________ 2009г. № 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и работы по охране труда в летний оздоровительный период.</w:t>
      </w:r>
    </w:p>
    <w:p>
      <w:pPr>
        <w:pStyle w:val="TextBody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>1. Наличие приказа ТУ КОАВ, МОУ, лагеря о назначении ответственных лиц за организацию летней оздоровительной работы, выполнение и соблюдение правил и норм охраны труда, за сохранность жизни и здоровья обучающихся , воспитанников и работников в летний оздоровительный период (с личными росписями ответственных)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>2.  Проведение обучения по охране труда начальников лагерей  всех типов по утвержденной программе, с оформлением протокола проверки знаний требований охраны труда и выдачей удостоверений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>3. Своевременный прием лагерей всех типов комиссией с привлечением представителей управления «Роспотребнадзора» по Волгоградской области (далее – «Роспотребнадзор»), Госпожнадзора, руководителя группы технического надзора и контроля, с заполнением акта приёмки лагеря (одного на все смены) и разрешения ТУ«Роспотребнадзора» (на каждую летнюю смену)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>4. Разработка и утверждение должностных обязанностей по охране труда на педагогических работников лагеря и инструкций на рабочем месте на каждую категорию работников лагеря, участников туристических походов и экскурсий и на других работающих, занятых летней оздоровительной работой с детьми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роведение инструктажей на рабочем месте по охране труда и технике безопасности со всеми категориями работников лагерей и организаторами летней оздоровительной работы с детьми в образовательном учреждении с регистрацией в журнале инструктажа по охране труд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6. Разработка и утверждение инструкций по охране труда и технике безопасности для обучающихся и  воспитанников при проведении вводного инструктажа и на рабочем месте при проведении мероприятий по следующим направлениям: противопожарная безопасность, электробезопасность, безопасность поведения на воде, правила безопасного поведения на дорогах и на транспорте, правила поведения на улице в экстремальной ситуации, соблюдение мер безопасности при проведении туристических походов, экскурсий, спортивных мероприятий, при обращении со взрывоопасными предметами, безопасному поведению детей на объектах железнодорожного транспорта, о правилах безопасного поведения в лагере и другим необходимым направления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7. Проведение вводного инструктажа и инструктажей на рабочем месте с обучающимися и воспитанниками по вышеперечисленным направлениям с регистрацией инструктажей в журнале установленной формы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формление уголка по обеспечению безопасности жизнедеятельности по следующим направлениям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авила поведения в лагере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амятка для родителей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ричины детского дорожно-транспортного травматизма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хема безопасных маршрутов при организации работы лагеря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игналы тревоги и действие при них (в частности при пожаре)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ействие на улице  в экстремальной ситуации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ая безопасность и электробезопасность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еры безопасного поведения на воде и др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>9. Противопожарное состояние в лагере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ожаротушения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хема эвакуации лагеря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аварийных выходов, их обозначение и др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Электробезопасность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анитарно-гигиеническое состояни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оздание безопасных условий нахождения детей в лагер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ыполнение мер безопасности на пищеблок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Безопасные условия на территории лагер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сачев В.В., ведущий специалист ТУ ДОАВ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Подзаголовок Знак"/>
    <w:basedOn w:val="Style11"/>
    <w:qFormat/>
    <w:rPr>
      <w:b/>
      <w:sz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ascii="Times New Roman" w:hAnsi="Times New Roman" w:cs="Times New Roman"/>
      <w:b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4:00Z</dcterms:created>
  <dc:creator>Алексей</dc:creator>
  <dc:description/>
  <cp:keywords/>
  <dc:language>en-US</dc:language>
  <cp:lastModifiedBy>Носачёв</cp:lastModifiedBy>
  <cp:lastPrinted>2011-04-28T17:40:00Z</cp:lastPrinted>
  <dcterms:modified xsi:type="dcterms:W3CDTF">2011-06-17T14:45:00Z</dcterms:modified>
  <cp:revision>17</cp:revision>
  <dc:subject/>
  <dc:title>Комитет по образованию администрации Волгограда</dc:title>
</cp:coreProperties>
</file>